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итогах голосования акционеров на годовом Общем собра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«Газпром газораспределение Саратовская область»</w:t>
      </w:r>
    </w:p>
    <w:p>
      <w:pPr>
        <w:pStyle w:val="BodyTextIndent3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место нахождения: г. Саратов, ул. Чернышевского, д.90)</w:t>
      </w:r>
    </w:p>
    <w:p>
      <w:pPr>
        <w:pStyle w:val="BodyTextIndent3"/>
        <w:ind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Indent3"/>
        <w:ind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Саратов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ное фирменное наименование общества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кционерное общество «Газпром газораспределение Саратовская область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сто нахождения общества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10017, г. Саратов, ул. им. Н.Г. Чернышевского, 90.</w:t>
      </w:r>
    </w:p>
    <w:p>
      <w:pPr>
        <w:pStyle w:val="Normal"/>
        <w:jc w:val="both"/>
        <w:rPr/>
      </w:pPr>
      <w:r>
        <w:rPr>
          <w:sz w:val="24"/>
          <w:szCs w:val="24"/>
        </w:rPr>
        <w:t>Вид общего собрания: годовое.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проведения общего собрания: собрание.</w:t>
      </w:r>
    </w:p>
    <w:p>
      <w:pPr>
        <w:pStyle w:val="Normal"/>
        <w:rPr/>
      </w:pPr>
      <w:r>
        <w:rPr>
          <w:sz w:val="24"/>
          <w:szCs w:val="24"/>
        </w:rPr>
        <w:t>Дата составления списка лиц, имеющих право на участие в общем собрании: 20 мая 2018 года.</w:t>
      </w:r>
    </w:p>
    <w:p>
      <w:pPr>
        <w:pStyle w:val="Normal"/>
        <w:rPr/>
      </w:pPr>
      <w:r>
        <w:rPr>
          <w:sz w:val="24"/>
          <w:szCs w:val="24"/>
        </w:rPr>
        <w:t>Дата проведения общего собрания: «14» июня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общего собрания: 410017, г. Саратов, ул. им. Н.Г. Чернышевского, 90, конференц-зал.</w:t>
      </w:r>
    </w:p>
    <w:p>
      <w:pPr>
        <w:pStyle w:val="BodyTextIndent3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естка дня:</w:t>
      </w:r>
    </w:p>
    <w:p>
      <w:pPr>
        <w:pStyle w:val="BodyTextIndent3"/>
        <w:tabs>
          <w:tab w:val="clear" w:pos="708"/>
          <w:tab w:val="left" w:pos="709" w:leader="none"/>
          <w:tab w:val="left" w:pos="1134" w:leader="none"/>
        </w:tabs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  <w:t>Утверждение годового отчета Общества за 2017 год.</w:t>
      </w:r>
    </w:p>
    <w:p>
      <w:pPr>
        <w:pStyle w:val="BodyTextIndent3"/>
        <w:tabs>
          <w:tab w:val="clear" w:pos="708"/>
          <w:tab w:val="left" w:pos="709" w:leader="none"/>
          <w:tab w:val="left" w:pos="1134" w:leader="none"/>
        </w:tabs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>Утверждение годовой бухгалтерской (финансовой) отчетности Общества за 2017 год.</w:t>
      </w:r>
    </w:p>
    <w:p>
      <w:pPr>
        <w:pStyle w:val="BodyTextIndent3"/>
        <w:tabs>
          <w:tab w:val="clear" w:pos="708"/>
          <w:tab w:val="left" w:pos="709" w:leader="none"/>
          <w:tab w:val="left" w:pos="1134" w:leader="none"/>
        </w:tabs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 xml:space="preserve">Распределение прибыли (в том числе выплата (объявление) дивидендов) и убытков Общества по результатам 2017 года. </w:t>
      </w:r>
    </w:p>
    <w:p>
      <w:pPr>
        <w:pStyle w:val="BodyTextIndent3"/>
        <w:tabs>
          <w:tab w:val="clear" w:pos="708"/>
          <w:tab w:val="left" w:pos="709" w:leader="none"/>
          <w:tab w:val="left" w:pos="1134" w:leader="none"/>
        </w:tabs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  <w:tab/>
        <w:t>О размере, сроках и форме выплаты дивидендов по результатам 2017 года.</w:t>
      </w:r>
    </w:p>
    <w:p>
      <w:pPr>
        <w:pStyle w:val="BodyTextIndent3"/>
        <w:tabs>
          <w:tab w:val="clear" w:pos="708"/>
          <w:tab w:val="left" w:pos="709" w:leader="none"/>
          <w:tab w:val="left" w:pos="1134" w:leader="none"/>
        </w:tabs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</w:t>
        <w:tab/>
        <w:t>О размере вознаграждений, выплачиваемых членам Совета директоров и членам ревизионной комиссии Общества по результатам работы в 2017 году.</w:t>
      </w:r>
    </w:p>
    <w:p>
      <w:pPr>
        <w:pStyle w:val="BodyTextIndent3"/>
        <w:tabs>
          <w:tab w:val="clear" w:pos="708"/>
          <w:tab w:val="left" w:pos="709" w:leader="none"/>
          <w:tab w:val="left" w:pos="1134" w:leader="none"/>
        </w:tabs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</w:t>
        <w:tab/>
        <w:t>Избрание членов Совета директоров Общества.</w:t>
      </w:r>
    </w:p>
    <w:p>
      <w:pPr>
        <w:pStyle w:val="BodyTextIndent3"/>
        <w:tabs>
          <w:tab w:val="clear" w:pos="708"/>
          <w:tab w:val="left" w:pos="709" w:leader="none"/>
          <w:tab w:val="left" w:pos="1134" w:leader="none"/>
        </w:tabs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</w:t>
        <w:tab/>
        <w:t>Избрание членов ревизионной комиссии Общества.</w:t>
      </w:r>
    </w:p>
    <w:p>
      <w:pPr>
        <w:pStyle w:val="BodyTextIndent3"/>
        <w:tabs>
          <w:tab w:val="clear" w:pos="708"/>
          <w:tab w:val="left" w:pos="709" w:leader="none"/>
          <w:tab w:val="left" w:pos="1134" w:leader="none"/>
        </w:tabs>
        <w:ind w:firstLine="42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</w:t>
        <w:tab/>
        <w:t>Утверждение аудитора Общества.</w:t>
      </w:r>
    </w:p>
    <w:p>
      <w:pPr>
        <w:pStyle w:val="BodyTextIndent3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Indent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«Об акционерных обществах» функции счетной комиссии выполняет регистратор – Акционерное общество «Специализированный регистратор – Держатель реестров акционеров газовой промышленности» (АО «ДРАГА») в лице филиала регистратора в г. Саратове. </w:t>
      </w:r>
    </w:p>
    <w:p>
      <w:pPr>
        <w:pStyle w:val="BodyTextIndent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ца, уполномоченные регистратором, исполняющим функции счетной комиссии: </w:t>
      </w:r>
    </w:p>
    <w:p>
      <w:pPr>
        <w:pStyle w:val="BodyTextIndent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авилов Владислав Юрьевич – председатель Счетной комиссии.</w:t>
      </w:r>
    </w:p>
    <w:p>
      <w:pPr>
        <w:pStyle w:val="BodyTextIndent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Москвичева Светлана Федоровна.</w:t>
      </w:r>
    </w:p>
    <w:p>
      <w:pPr>
        <w:pStyle w:val="BodyTextIndent3"/>
        <w:ind w:left="70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Чередниченко Анастасия Витальевн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исло голосов, которыми обладали лица, включенные в список лиц, имеющих право на участие в собрании, по вопросам повестки дня собрания: </w:t>
      </w:r>
      <w:r>
        <w:rPr>
          <w:bCs/>
          <w:iCs/>
          <w:sz w:val="24"/>
          <w:szCs w:val="24"/>
        </w:rPr>
        <w:t>3 678 100 (100%)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приходившихся на голосующие акции общества, определенное с учетом положений п. 4.20 Приказа ФСФР России от 02.02.2012 № 12-6/пз-н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1-5, 7, 8 повестки дня общего собрания 3 479 982 голо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6 повестки дня собрания 17 399 910 кумулятивных голо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исло голосов, которыми обладали лица, принявшие участие в общем собран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1-5, 7, 8 повестки дня общего собрания: 3 038 370 голо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6 повестки дня собрания 15 191 850 кумулятивных голо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ее собрание акционеров АО «Газпром газораспределение Саратовская область», назначенное на 10 часов 00 минут 14 июня 2018 года и проводимое по адресу: г. Саратов, ул. им. Н.Г. Чернышевского, д. 90, конференц-зал, правомочно (имеет кворум) по всем вопросам повестки дня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1. Результаты голосования по первому вопросу повестки дн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3 038 370, «ПРОТИВ» - 0, «ВОЗДЕРЖАЛСЯ» - 0.</w:t>
      </w:r>
    </w:p>
    <w:p>
      <w:pPr>
        <w:pStyle w:val="Normal1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Формулировка решения:</w:t>
      </w:r>
      <w:r>
        <w:rPr>
          <w:b/>
          <w:sz w:val="24"/>
          <w:szCs w:val="24"/>
        </w:rPr>
        <w:t xml:space="preserve"> «</w:t>
      </w:r>
      <w:r>
        <w:rPr>
          <w:i/>
          <w:sz w:val="24"/>
          <w:szCs w:val="24"/>
        </w:rPr>
        <w:t>Утвердить годовой отчет Общества за 2017 год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Результаты голосования по второму вопросу повестки дня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«ЗА» - 3 038 370, «ПРОТИВ» - 0, «ВОЗДЕРЖАЛСЯ» - 0.</w:t>
      </w:r>
    </w:p>
    <w:p>
      <w:pPr>
        <w:pStyle w:val="Normal1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Формулировка решения:</w:t>
      </w:r>
      <w:r>
        <w:rPr>
          <w:b/>
          <w:sz w:val="24"/>
          <w:szCs w:val="24"/>
        </w:rPr>
        <w:t xml:space="preserve"> «</w:t>
      </w:r>
      <w:r>
        <w:rPr>
          <w:i/>
          <w:color w:val="000000"/>
          <w:sz w:val="24"/>
          <w:szCs w:val="24"/>
        </w:rPr>
        <w:t>Утвердить годовую бухгалтерскую (финансовую) отчетность Общества за 2017 год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Результаты голосования по третьему вопросу повестки дн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«ЗА» - 3 038 370, «ПРОТИВ» - 0, «ВОЗДЕРЖАЛСЯ» - 0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  <w:u w:val="single"/>
        </w:rPr>
        <w:t>Формулировка решения:</w:t>
      </w:r>
      <w:r>
        <w:rPr>
          <w:b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«Распределить чистую прибыль, полученную по результатам 2017 финансового года в размере 170 367 740 рублей 68 копеек (за вычетом средств, полученных от оказания услуг по подключению (технологическому присоединению) газоиспользующего оборудования к газораспределительным сетям – 13 187 196 рублей) следующим образо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направить на формирование источника финансирования инвестиционной программы Общества за счет целевых средств, учтенных в составе тарифа на транспортировку газа на 2017 год, в сумме 75 892 230 руб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i/>
          <w:color w:val="000000"/>
          <w:sz w:val="24"/>
          <w:szCs w:val="24"/>
        </w:rPr>
        <w:t>- направить на покрытие убытков прошлых лет - 16 476 618 рублей 53 копейк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направить на выплату дивидендов по акциям – 38 987 860 руб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оставить в распоряжении Общества на реализацию инвестиционных проектов (программ) Общества – 39 011 032 рубля 15 копеек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Результаты голосования по четвертому вопросу повестки дня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«ЗА» - 3 038 370, «ПРОТИВ» - 0, «ВОЗДЕРЖАЛСЯ» - 0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  <w:u w:val="single"/>
        </w:rPr>
        <w:t>Формулировка решения:</w:t>
      </w:r>
      <w:r>
        <w:rPr>
          <w:b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«</w:t>
      </w:r>
      <w:r>
        <w:rPr>
          <w:i/>
          <w:sz w:val="24"/>
          <w:szCs w:val="24"/>
        </w:rPr>
        <w:t>Утвердить размер и форму выплаты дивидендов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ивиденд на одну обыкновенную акцию - 10 рублей 60 копеек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ата, на которую определяются лица, имеющие право на получение дивидендов – 27.06.2018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срок выплаты дивидендов за 2017 год по обыкновенным акциям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номинальному держателю и являющемуся профессиональным участником рынка ценных бумаг доверительному управляющему, зарегистрированному в реестре акционеров в течение 10 (Десять) рабочих дней с даты, на которую определены лица, имеющие право на получение дивидендов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зарегистрированным в реестре акционеров лицам в течение 25 (Двадцать пять) рабочих дней с даты, на которую определены лица, имеющие право на получение дивиденд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- дивиденды по акциям выплатить денежными средствами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Результаты голосования по пятому вопросу повестки дня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«ЗА» - 2 997 697, «ПРОТИВ» - 40 673, «ВОЗДЕРЖАЛСЯ» - 0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  <w:u w:val="single"/>
        </w:rPr>
        <w:t>Формулировка решения:</w:t>
      </w:r>
      <w:r>
        <w:rPr>
          <w:b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«Направить на вознаграждение членам Совета директоров и членам ревизионной комиссии Общества в связи с исполнением ими своих обязанностей: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</w:t>
        <w:tab/>
        <w:t>Председателю Совета директоров – 50 000 рублей;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</w:t>
        <w:tab/>
        <w:t>членам Совета директоров – по 25 000 рублей;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</w:t>
        <w:tab/>
        <w:t>Председателю ревизионной комиссии – 25 000 рублей;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</w:t>
        <w:tab/>
        <w:t>членам ревизионной комиссии – по 20 000 рублей;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</w:t>
        <w:tab/>
        <w:t>секретарю Совета директоров – 15 000 рублей.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ыплаты вознаграждений членам Совета директоров, членам ревизионной комиссии и секретарю Совета директоров произвести за счет прочих расходов Общества.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мпенсацию расходов, связанных с исполнением обязанностей членов Совета директоров, членов ревизионной комиссии Общества, секретаря Совета директоров не производить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6. Результаты голосования по шестому вопросу повестки дня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ЗА» - количество голосов, поданных за каждого кандидата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>ДМИТРИЕВ ЕВГЕНИЙ АНАТОЛЬЕВИЧ - 2 884 684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  <w:tab/>
        <w:t>ЕЛЕЦКИЙ АЛЕКСЕЙ СЕРГЕЕВИЧ - 2 880 584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  <w:tab/>
        <w:t>ПИСКУРЕВА ЮЛИЯ ОЛЕГОВНА - 2 880 584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  <w:tab/>
        <w:t>СИДОРОВ ИГОРЬ АНДРЕЕВИЧ - 2 880 584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</w:t>
        <w:tab/>
        <w:t>ОСИПОВА АЛЕКСАНДРА ЕФИМОВНА - 2 880 584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</w:t>
        <w:tab/>
        <w:t>РАСКИН ИЛЬЯ ЮРЬЕВИЧ – 784 830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</w:t>
        <w:tab/>
        <w:t>ДИДЕНКО АНТОН ЕВГЕНЬЕВИЧ - 0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«ПРОТИВ» ВСЕХ КАНДИДАТОВ - 0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«ВОЗДЕРЖАЛСЯ» ПО ВСЕМ КАНДИДАТАМ - 0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  <w:u w:val="single"/>
        </w:rPr>
        <w:t>Формулировка решения:</w:t>
      </w:r>
      <w:r>
        <w:rPr>
          <w:b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«Избрать в Совет директоров Общества в составе 5 человек: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>ДМИТРИЕВ ЕВГЕНИЙ АНАТОЛЬЕВИЧ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ЕЛЕЦКИЙ АЛЕКСЕЙ СЕРГЕЕВИЧ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  <w:tab/>
        <w:t>ПИСКУРЕВА ЮЛИЯ ОЛЕГОВН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  <w:tab/>
        <w:t>СИДОРОВ ИГОРЬ АНДРЕЕ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  <w:tab/>
        <w:t>ОСИПОВА АЛЕКСАНДРА ЕФИМОВНА</w:t>
      </w:r>
    </w:p>
    <w:p>
      <w:pPr>
        <w:pStyle w:val="TextBody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7. Результаты голосования по седьмому вопросу повестки дн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рлашина Наталья Викторовн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ЗА» - 2 881 854; «ПРОТИВ» - 0; «ВОЗДЕРЖАЛСЯ» - 156 516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Малышкина Елена Александровн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ЗА» - 2 881 854; «ПРОТИВ» - 0; «ВОЗДЕРЖАЛСЯ» - 156 516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Авдеева Ольга Борисовна.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«ЗА» - 2 881 854; «ПРОТИВ» - 0; «ВОЗДЕРЖАЛСЯ» - 156 516.</w:t>
      </w:r>
    </w:p>
    <w:p>
      <w:pPr>
        <w:pStyle w:val="Normal"/>
        <w:autoSpaceDE w:val="false"/>
        <w:ind w:firstLine="720"/>
        <w:rPr>
          <w:i/>
          <w:i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Формулировка решения:</w:t>
      </w:r>
      <w:r>
        <w:rPr>
          <w:b/>
          <w:bCs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«Избрать ревизионную комиссию Общества в составе трех человек:»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Варлашина Наталья Викторовна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Малышкина Елена Александровна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Авдеева Ольга Борисовна.</w:t>
      </w:r>
    </w:p>
    <w:p>
      <w:pPr>
        <w:pStyle w:val="Normal"/>
        <w:autoSpaceDE w:val="false"/>
        <w:ind w:left="70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Результаты голосования по восьмому вопросу повестки дня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«ЗА» - 2 881 854, «ПРОТИВ» - 0, «ВОЗДЕРЖАЛСЯ» - 156 516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Формулировка решения:</w:t>
      </w:r>
      <w:r>
        <w:rPr>
          <w:b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«</w:t>
      </w:r>
      <w:r>
        <w:rPr>
          <w:i/>
          <w:sz w:val="24"/>
          <w:szCs w:val="24"/>
        </w:rPr>
        <w:t>Утвердить аудитором Общества по проверке бухгалтерской (финансовой) отчетности за 2018 год ООО «Аудит - новые технологии»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собрании</w:t>
        <w:tab/>
        <w:tab/>
        <w:tab/>
      </w:r>
      <w:r>
        <w:rPr>
          <w:i/>
          <w:sz w:val="24"/>
          <w:szCs w:val="24"/>
        </w:rPr>
        <w:t>подпись</w:t>
      </w:r>
      <w:r>
        <w:rPr>
          <w:sz w:val="24"/>
          <w:szCs w:val="24"/>
        </w:rPr>
        <w:tab/>
        <w:t xml:space="preserve">        О.В. Прох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собрания</w:t>
        <w:tab/>
        <w:tab/>
        <w:tab/>
        <w:tab/>
        <w:tab/>
        <w:tab/>
      </w:r>
      <w:r>
        <w:rPr>
          <w:i/>
          <w:sz w:val="24"/>
          <w:szCs w:val="24"/>
        </w:rPr>
        <w:t>подпись</w:t>
      </w:r>
      <w:r>
        <w:rPr>
          <w:sz w:val="24"/>
          <w:szCs w:val="24"/>
        </w:rPr>
        <w:tab/>
        <w:t xml:space="preserve">          А.Ю. Овечкина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_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">
    <w:name w:val="Normal_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">
    <w:name w:val="Normal_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">
    <w:name w:val="Normal_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9:00Z</dcterms:created>
  <dc:creator>EW/LN/CB</dc:creator>
  <dc:description/>
  <cp:keywords>Ethan</cp:keywords>
  <dc:language>en-US</dc:language>
  <cp:lastModifiedBy>SKR</cp:lastModifiedBy>
  <cp:lastPrinted>2018-06-18T14:15:00Z</cp:lastPrinted>
  <dcterms:modified xsi:type="dcterms:W3CDTF">2018-06-18T10:19:00Z</dcterms:modified>
  <cp:revision>2</cp:revision>
  <dc:subject/>
  <dc:title>Ethan Frome</dc:title>
</cp:coreProperties>
</file>