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возмездного оказания услуг по транспортировке га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атов</w:t>
        <w:tab/>
        <w:tab/>
        <w:tab/>
        <w:tab/>
        <w:tab/>
        <w:tab/>
        <w:tab/>
        <w:tab/>
        <w:t>«_____»____________20__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АО «Газпром газораспределение Саратовская область»,</w:t>
      </w:r>
      <w:r>
        <w:rPr>
          <w:spacing w:val="-10"/>
        </w:rPr>
        <w:t xml:space="preserve">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ГРО</w:t>
      </w:r>
      <w:r>
        <w:rPr>
          <w:spacing w:val="-10"/>
        </w:rPr>
        <w:t xml:space="preserve">, </w:t>
      </w:r>
      <w:r>
        <w:rPr/>
        <w:t xml:space="preserve">в лице _________________________________________________________________, действующего на основании _____________________________________ с одной стороны, и </w:t>
      </w:r>
    </w:p>
    <w:p>
      <w:pPr>
        <w:pStyle w:val="Normal"/>
        <w:ind w:firstLine="720"/>
        <w:jc w:val="both"/>
        <w:rPr/>
      </w:pPr>
      <w:r>
        <w:rPr/>
        <w:t>______________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Покупатель</w:t>
      </w:r>
      <w:r>
        <w:rPr>
          <w:spacing w:val="-10"/>
        </w:rPr>
        <w:t xml:space="preserve">, </w:t>
      </w:r>
      <w:r>
        <w:rPr/>
        <w:t>в лице ___________________ _______________________________________________________________________________</w:t>
      </w:r>
      <w:r>
        <w:rPr>
          <w:spacing w:val="-10"/>
        </w:rPr>
        <w:t xml:space="preserve">, </w:t>
      </w:r>
      <w:r>
        <w:rPr/>
        <w:t xml:space="preserve">действующего на основании ______________________________________, с другой стороны, именуемые в дальнейшем – Стороны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б оказании услуг по транспортировке газа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bCs/>
        </w:rPr>
      </w:pPr>
      <w:r>
        <w:rPr/>
        <w:t>Термины и определения, указанные в Договоре, подлежат толкованию согласно Гражданскому кодексу РФ, Федеральному Закону «О газоснабжении в Российской Федерации», Правилам поставки газа в Российской Федерации, Положению «Об обеспечении доступа организаций к местным газораспределительным сетям», постановлению Правительства РФ «О государственном регулировании цен на газ и тарифов на услуги по его транспортировке на территории РФ», Правилам учёта газа, ГОСТам и другим нормативно-правовым актам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/>
        <w:t>«</w:t>
      </w:r>
      <w:bookmarkStart w:id="0" w:name="OLE_LINK3"/>
      <w:r>
        <w:rPr/>
        <w:t>Точка</w:t>
      </w:r>
      <w:bookmarkEnd w:id="0"/>
      <w:r>
        <w:rPr/>
        <w:t xml:space="preserve"> подключения» - место соединения газопроводов Покупателя газа с газопроводами сети газораспределения, которые находятся соответственно у ГРО в собственности или на иных законных основаниях, либо место соединения участка газораспределительной сети, принадлежащей Покупателю, с газопроводами газораспределительной сети, находящейся у ГРО в собственности или на иных законных основан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стоящий договор заключен на оказание ГРО услуг Покупателю по транспортировке по сетям газораспределения, принадлежащим ГРО на праве собственности и/или находящимся у него во владении или пользовании на ином законном основании, газа, приобретенного Покупателем у независимых Поставщиков газа на организованных торгах ___________________________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ГРО обязуется с __ _____________ 20__ г. по __ _____________ 20__ г. оказывать услуги по транспортировке природного газа от ГРС ______________ газотранспортной организации ___________________ (далее - Трансгаз) до Покупателя в объёмах указываемых в Дополнительных соглашениях к настоящему договору, а Покупатель принимать вышеуказанные объёмы и оплачивать ГРО услуги по транспортировке газа.</w:t>
      </w:r>
    </w:p>
    <w:p>
      <w:pPr>
        <w:pStyle w:val="Normal"/>
        <w:autoSpaceDE w:val="false"/>
        <w:ind w:firstLine="600"/>
        <w:jc w:val="both"/>
        <w:rPr/>
      </w:pPr>
      <w:r>
        <w:rPr/>
        <w:t>Категория потребителя услуг – _______________________.</w:t>
      </w:r>
    </w:p>
    <w:p>
      <w:pPr>
        <w:pStyle w:val="Normal"/>
        <w:autoSpaceDE w:val="false"/>
        <w:ind w:firstLine="599"/>
        <w:jc w:val="both"/>
        <w:rPr/>
      </w:pPr>
      <w:r>
        <w:rPr/>
        <w:t>Группа газопотребления – 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бъёмы транспортировки газа, приобретенного на организованных электронных торгах, определяются до начала месяца транспортировки. По результатам проведенных торгов Покупатель не позднее 5 (пяти) рабочих дней месяца, предшествующего месяцу начала транспортировки, направляет ГРО выписку из реестра договоров по итогам торгов и соответствующую заявку на транспортировку газа, на основании которой оформляется дополнительное соглашение к настоящему Договору на соответствующий пери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бъём транспортируемого газа за расчётный период (месяц) определяется на основании всех заключенных между Покупателем и Поставщиками договоров на поставку га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уммарные месячные объемы транспортировки газа от всех Поставщиков не могут превышать максимально допустимую пропускную способность газораспределительных сетей ГРО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/>
        <w:t>При отсутствии технической возможности транспортировки газа по сетям газораспределения, ГРО представляет Покупателю документальное обосн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оставка и транспортировка газа Покупателю осуществляется равномерно в течение месяца в пределах установленной договором поставки среднесуточной нормы поставки газа.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поставки (транспортировки) газа (суточная норма) по Договору определяется путем деления месячного договорного объема поставки (транспортировки) газа на количество дней соответствующего месяца поставки газа.</w:t>
      </w:r>
    </w:p>
    <w:p>
      <w:pPr>
        <w:pStyle w:val="Normal"/>
        <w:ind w:firstLine="540"/>
        <w:jc w:val="both"/>
        <w:rPr/>
      </w:pPr>
      <w:r>
        <w:rPr/>
        <w:t xml:space="preserve">Неравномерность поставки (транспортировки) газа допускается в соответствии с условиями пунктов 13, 14 Правил поставки газа и отражается в договорах поставки газа с Покупател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тороны обязаны уведомлять друг друга о сокращении или полном прекращении поставки (транспортировки)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ой остановке – не менее чем за 30 дней до остановки; 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остановках – за 3-е суток до остановки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порядке, установленном законодательством Российской Федерации, производит ограничение или полностью прекращает транспортировку газа при нарушении сроков оплаты за услугу по его транспортиров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ранения обстоятельств, явившихся основанием для прекращения транспортировки газа, ГРО возобновляет Покупателю транспортировку г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 основании предварительного письменного уведомления Покупатель обеспечивает представителям ГРО доступ к узлам учета для проверки корректности учета газа Покупателем, работоспособности контрольно - измерительных приборов, наличия действующих свидетельств об их поверке, а также документов об учёте и использовании газа Покупател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е распоряжения ЦПДД ПАО «Газпром» в пределах его компетенции по транспортировке газа являются обязательными к выполнению Сторонами по Договору в соответствии с Правилами поставки газа в РФ.</w:t>
      </w:r>
    </w:p>
    <w:p>
      <w:pPr>
        <w:pStyle w:val="Normal"/>
        <w:ind w:firstLine="567"/>
        <w:jc w:val="both"/>
        <w:rPr/>
      </w:pPr>
      <w:r>
        <w:rPr/>
        <w:t>В случаях аварий на магистральных газопроводах и сетях газораспределения или  форс-мажорных обстоятельств в течение времени их действия, ГРО имеет право ограничить (прекратить) транспортировку газа.</w:t>
      </w:r>
    </w:p>
    <w:p>
      <w:pPr>
        <w:pStyle w:val="Normal"/>
        <w:ind w:firstLine="567"/>
        <w:jc w:val="both"/>
        <w:rPr/>
      </w:pPr>
      <w:r>
        <w:rPr/>
        <w:t>Решение о прекращении транспортировки газа действует до устранения возникш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оличество транспортируемого газа (объём) определяется по контрольно-измерительным приборам Покуп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еисправности или отсутствии контрольно-измерительных приборов Покупателя, по которым производится определение количества газа, а также при несоответствии их требованиям действующих нормативных документов, количество поставленного (транспортированного) газа определяется по показаниям контрольно-измерительных приборов, установленных на ГРС Трансгаза, указанной в п. 2.1. настоящего договора. При неисправности или отсутствии контрольно-измерительных приборов Трансгаза количество поставленного (транспортированного) газа определяется по среднему объёму газопотребления за прошедший период. Временные рамки данного периода дополнительно согласовываются Сторонами на срок неисправности или отсутствия контрольно-измерительных приборов Покупателя.</w:t>
      </w:r>
    </w:p>
    <w:p>
      <w:pPr>
        <w:pStyle w:val="TextBodyIndent"/>
        <w:widowControl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неисправностью контрольно-измерительных приборов Стороны понимают такое состояние этих приборов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й учёт газа, поставляемого в сети ГРО для транспортировки Покупателю, в том числе посуточный, ведётся Покупателем и ГРО. Количество газа определяется в целых м3 (метрах кубических), приведенных к стандартным условиям в соответствии с ГОСТ 2939-6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Оперативные данные о посуточном потреблении газа Покупатель ежедневно передает ГРО до 14 часов московского времени суток, следующих за сутками поставки г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Покупатель, не позднее 2 числа месяца, следующего за месяцем транспортировки газа, направляет в электронном виде в ГРО отчет о фактическом объеме потребления газа за месяц по форме </w:t>
      </w:r>
      <w:r>
        <w:rPr>
          <w:b/>
        </w:rPr>
        <w:t>Приложения №1</w:t>
      </w:r>
      <w:r>
        <w:rPr/>
        <w:t xml:space="preserve"> к Договору. Последний (итоговый) лист указанного отчета должен иметь подпись уполномоченного лица и печа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ГРО в течение 1 (одного) рабочего дня с момента получения отчета, указанного в п. 4.4. Договора, согласовывает информацию о количестве транспортировки газа, составляет и направляет Покупателю Акт о количестве транспортированного газа по форме </w:t>
      </w:r>
      <w:r>
        <w:rPr>
          <w:b/>
        </w:rPr>
        <w:t>Приложения №2</w:t>
      </w:r>
      <w:r>
        <w:rPr/>
        <w:t xml:space="preserve"> к Договору, который должен быть оформлен Покупателем и направлен ГРО не позднее 2 (двух) рабочих дней с момента пол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ри наличии разногласий Сторона, не согласная с объемом транспортированного газа, заявляет об этом другой Стороне путем направления письменного особого мнения и вправе обратиться в Арбитражный суд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До урегулирования разногласий объем транспортированного газа принимается по данным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ачество поставляемого газа должно соответствовать ГОСТ 5542 – 2014 «Газы горючие природные промышленного и коммунально-бытового назначения. Технические условия» и подтверждаться паспортом качества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Цена и порядок расчётов за услуги по транспортировке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(тарифов) для групп покупателей. Изменение тарифа в период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Для финансирования Программ газификации регионов РФ для ГРО может быть определен и установлен размер специальной надбавки к тарифам на услуги по транспортировке газа в порядке и сроки, предусмотр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Цена за услуги по транспортировке газа по настоящему Договору формируется по каждой точке подключения из тарифа на транспортировку газа по сетям ГРО по соответствующей группе конечного потребителя, и специальной надбавки к тарифу на транспортировку газа по сетям ГРО, определенным в порядке, установленном Правительством Российской Федерации. Кроме того, к оплате предъявляется НДС по ставке, предусмотренной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срок не позднее 2 (двух) рабочих дней со дня подписания Сторонами Акта о количестве транспортированного газа (</w:t>
      </w:r>
      <w:r>
        <w:rPr>
          <w:b/>
        </w:rPr>
        <w:t>Приложение №2</w:t>
      </w:r>
      <w:r>
        <w:rPr/>
        <w:t xml:space="preserve"> к Договору) составляет и направляет Покупателю Расчет стоимости услуг по транспортировке газа за отчетный месяц по форме </w:t>
      </w:r>
      <w:r>
        <w:rPr>
          <w:b/>
        </w:rPr>
        <w:t>Приложения №3</w:t>
      </w:r>
      <w:r>
        <w:rPr/>
        <w:t xml:space="preserve"> (далее – Расчет), а также Акт об оказании услуг по транспортировке газа по форме </w:t>
      </w:r>
      <w:r>
        <w:rPr>
          <w:b/>
        </w:rPr>
        <w:t>Приложения №4</w:t>
      </w:r>
      <w:r>
        <w:rPr/>
        <w:t xml:space="preserve"> к Договору на электронный адрес __________________________________________. Данный Расчёт является приложением и неотъемлемой частью Акта об оказании услуг по транспортировке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 основании подписанного двумя сторонами Акта об оказании услуг по транспортировке газа ГРО составляет счет-фактуру. Счёт-фактура должен содержать фактический объём транспортированного газа, размеры тарифов на услуги по транспортировке газа, общую стоимость оказанных услуг и сумму НДС. </w:t>
      </w:r>
    </w:p>
    <w:p>
      <w:pPr>
        <w:pStyle w:val="Normal"/>
        <w:autoSpaceDE w:val="false"/>
        <w:ind w:firstLine="630"/>
        <w:jc w:val="both"/>
        <w:rPr/>
      </w:pPr>
      <w:r>
        <w:rPr/>
        <w:t xml:space="preserve">Счёт-фактура </w:t>
      </w:r>
      <w:r>
        <w:rPr>
          <w:rFonts w:eastAsia="Batang;바탕"/>
          <w:lang w:eastAsia="ko-KR"/>
        </w:rPr>
        <w:t>направляется</w:t>
      </w:r>
      <w:r>
        <w:rPr/>
        <w:t xml:space="preserve"> Покупателю в течение 2 (двух) рабочих дней от даты возврата Покупателем ГРО подписанного Акта об оказании услуг по транспортировке газа и Расчёта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лата услуг по транспортировке газа производится перечислением денежных средств со счёта Покупателя на счёт ГРО путем выписки Покупателем платежных поручений на основании Акта об оказании услуг по транспортировке газа, Расчета и представленного счета-фактуры, не позднее 15 числа месяца, следующего за отчётным месяцем транспортиро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В платежном поручении Покупатель указывает номер и дату заключения настоящего Договора и дополнительного соглашения, сумму платежа с выделением суммы НДС.</w:t>
      </w:r>
    </w:p>
    <w:p>
      <w:pPr>
        <w:pStyle w:val="Normal"/>
        <w:autoSpaceDE w:val="false"/>
        <w:ind w:firstLine="567"/>
        <w:jc w:val="both"/>
        <w:rPr/>
      </w:pPr>
      <w:r>
        <w:rPr/>
        <w:t>Платеж считается совершенным по факту поступления денежных средств на счет Г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окупатель несёт ответственность за достоверность предоставляемой ГРО информации об объёмах потребляемого г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ГРО несё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, при условии соблюдения дисциплины газопотребления Покуп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 </w:t>
      </w:r>
      <w:r>
        <w:rPr/>
        <w:t>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ри возникновении споров и разногласий, Стороны принимают возможные меры по урегулированию возникших разногласий в претензионном порядке. Претензионный порядок досудебного урегулирования споров, является для Сторон обязательным. Срок рассмотрения и ответа на претензию 10 (десять) календарных дней с момента ее полу</w:t>
        <w:softHyphen/>
        <w:t>чения. Разногласия, не урегулированные в претензионном порядке, подлежат рассмотрению в Арбитражном суде Саратов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Срок действия Договора устанавливается с __ _______ 20__ г. до __ _____ 20__ г. включительно, а по расчётам до полного их заверш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Настоящий Договор носит конфиденциальный характер и не подлежит разглашению организациям и лицам, не связанным с исполнением данного Договора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В случае выхода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Изменения и дополнения к договору вносятся при условии исполнения  Сторонами всех обязательств по договору. 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60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1</w:t>
      </w:r>
      <w:r>
        <w:rPr/>
        <w:t>: Отчет о фактическом объеме потребления газа в _______ 20__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2</w:t>
      </w:r>
      <w:r>
        <w:rPr/>
        <w:t>: Акт к Договору № _____ от «____» ____________ 20_г. о количестве транспортированного газ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3</w:t>
      </w:r>
      <w:r>
        <w:rPr/>
        <w:t>: Расчет стоимости услуг по транспортировке газа за_______ 20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4</w:t>
      </w:r>
      <w:r>
        <w:rPr/>
        <w:t>: Акт об оказании услуг по транспортировке газа ________ 20__год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Стороны согласовали, что приложения, дополнительные соглашения к настоящему Договору, иные документы ГРО или Покупателя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, однако в последующем стороны обязаны представить оригиналы данных документов не позднее 3(трёх) месяцев с даты офор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4.1. Электронная переписка, направленная Покупателю с адреса электронной почты _____________</w:t>
      </w:r>
      <w:r>
        <w:rPr>
          <w:sz w:val="23"/>
          <w:szCs w:val="23"/>
        </w:rPr>
        <w:t xml:space="preserve"> </w:t>
      </w:r>
      <w:r>
        <w:rPr/>
        <w:t>представителя ГРО: ________________________________________________, а также электронная переписка, направленная в адрес ГРО с адреса электронной почты ___________________________________________________ представителя Покупателя ______________________________________________, имеет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216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ГРО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/ _________________ /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________________/</w:t>
            </w:r>
          </w:p>
        </w:tc>
      </w:tr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6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7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4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0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3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9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Style19">
    <w:name w:val="Основной текст Знак"/>
    <w:qFormat/>
    <w:rPr>
      <w:rFonts w:ascii="Arial" w:hAnsi="Arial" w:cs="Times New Roman"/>
      <w:sz w:val="24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eastAsia="ko-KR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7:00Z</dcterms:created>
  <dc:creator>Графёнок</dc:creator>
  <dc:description/>
  <cp:keywords/>
  <dc:language>en-US</dc:language>
  <cp:lastModifiedBy>Valera</cp:lastModifiedBy>
  <cp:lastPrinted>2015-10-28T10:12:00Z</cp:lastPrinted>
  <dcterms:modified xsi:type="dcterms:W3CDTF">2023-01-17T03:41:00Z</dcterms:modified>
  <cp:revision>9</cp:revision>
  <dc:subject/>
  <dc:title>Договор возмездного оказания услуг</dc:title>
</cp:coreProperties>
</file>