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Договор № _________________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>возмездного оказания услуг по транспортировке газ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Саратов</w:t>
        <w:tab/>
        <w:tab/>
        <w:tab/>
        <w:tab/>
        <w:tab/>
        <w:tab/>
        <w:tab/>
        <w:tab/>
        <w:t>«_____»____________20__год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ПАО «Газпром газораспределение Саратовская область»,</w:t>
      </w:r>
      <w:r>
        <w:rPr>
          <w:spacing w:val="-10"/>
        </w:rPr>
        <w:t xml:space="preserve"> </w:t>
      </w:r>
      <w:r>
        <w:rPr/>
        <w:t>именуемое в дальнейшем</w:t>
      </w:r>
      <w:r>
        <w:rPr>
          <w:spacing w:val="-10"/>
        </w:rPr>
        <w:t xml:space="preserve"> </w:t>
      </w:r>
      <w:r>
        <w:rPr>
          <w:b/>
        </w:rPr>
        <w:t>ГРО</w:t>
      </w:r>
      <w:r>
        <w:rPr>
          <w:spacing w:val="-10"/>
        </w:rPr>
        <w:t xml:space="preserve">, </w:t>
      </w:r>
      <w:r>
        <w:rPr/>
        <w:t xml:space="preserve">в лице _________________________________________________________________, действующего на основании _____________________________________ с одной стороны, и </w:t>
      </w:r>
    </w:p>
    <w:p>
      <w:pPr>
        <w:pStyle w:val="Normal"/>
        <w:ind w:firstLine="720"/>
        <w:jc w:val="both"/>
        <w:rPr/>
      </w:pPr>
      <w:r>
        <w:rPr/>
        <w:t>______________</w:t>
      </w:r>
      <w:r>
        <w:rPr>
          <w:b/>
        </w:rPr>
        <w:t xml:space="preserve">, </w:t>
      </w:r>
      <w:r>
        <w:rPr/>
        <w:t>именуемое в дальнейшем</w:t>
      </w:r>
      <w:r>
        <w:rPr>
          <w:spacing w:val="-10"/>
        </w:rPr>
        <w:t xml:space="preserve"> </w:t>
      </w:r>
      <w:r>
        <w:rPr>
          <w:b/>
        </w:rPr>
        <w:t>Покупатель</w:t>
      </w:r>
      <w:r>
        <w:rPr>
          <w:spacing w:val="-10"/>
        </w:rPr>
        <w:t xml:space="preserve">, </w:t>
      </w:r>
      <w:r>
        <w:rPr/>
        <w:t>в лице ___________________ _______________________________________________________________________________</w:t>
      </w:r>
      <w:r>
        <w:rPr>
          <w:spacing w:val="-10"/>
        </w:rPr>
        <w:t xml:space="preserve">, </w:t>
      </w:r>
      <w:r>
        <w:rPr/>
        <w:t xml:space="preserve">действующего на основании ______________________________________, с другой стороны, именуемые в дальнейшем – Стороны, </w:t>
      </w:r>
    </w:p>
    <w:p>
      <w:pPr>
        <w:pStyle w:val="Normal"/>
        <w:ind w:firstLine="720"/>
        <w:jc w:val="both"/>
        <w:rPr/>
      </w:pPr>
      <w:r>
        <w:rPr/>
        <w:t>заключили настоящий Договор об оказании услуг по транспортировке газа (далее по тексту – Договор) о 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>
          <w:bCs/>
        </w:rPr>
      </w:pPr>
      <w:r>
        <w:rPr/>
        <w:t>Термины и определения, указанные в Договоре, подлежат толкованию согласно Гражданскому кодексу РФ, Федеральному Закону «О газоснабжении в Российской Федерации», Правилам поставки газа в Российской Федерации, Положению «Об обеспечении доступа организаций к местным газораспределительным сетям», постановлению Правительства РФ «О государственном регулировании цен на газ и тарифов на услуги по его транспортировке на территории РФ», Правилам учёта газа, ГОСТам и другим нормативно-правовым актам.</w:t>
      </w:r>
    </w:p>
    <w:p>
      <w:pPr>
        <w:pStyle w:val="Normal"/>
        <w:numPr>
          <w:ilvl w:val="1"/>
          <w:numId w:val="4"/>
        </w:numPr>
        <w:autoSpaceDE w:val="false"/>
        <w:ind w:left="0" w:firstLine="600"/>
        <w:jc w:val="both"/>
        <w:rPr/>
      </w:pPr>
      <w:r>
        <w:rPr/>
        <w:t>«</w:t>
      </w:r>
      <w:bookmarkStart w:id="0" w:name="OLE_LINK3"/>
      <w:r>
        <w:rPr/>
        <w:t>Точка</w:t>
      </w:r>
      <w:bookmarkEnd w:id="0"/>
      <w:r>
        <w:rPr/>
        <w:t xml:space="preserve"> подключения» - место соединения газопроводов Покупателя газа с газопроводами сети газораспределения, которые находятся соответственно у ГРО в собственности или на иных законных основаниях, либо место соединения участка газораспределительной сети, принадлежащей Покупателю, с газопроводами газораспределительной сети, находящейся у ГРО в собственности или на иных законных основания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283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>Настоящий договор заключен на оказание ГРО услуг Покупателю по транспортировке по сетям газораспределения, принадлежащим ГРО на праве собственности и/или находящимся у него во владении или пользовании на ином законном основании, газа, приобретенного Покупателем у Поставщика газа ___________________________по договору ____________ в объёмах: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80"/>
        <w:gridCol w:w="933"/>
        <w:gridCol w:w="609"/>
        <w:gridCol w:w="792"/>
        <w:gridCol w:w="526"/>
        <w:gridCol w:w="629"/>
        <w:gridCol w:w="669"/>
        <w:gridCol w:w="721"/>
        <w:gridCol w:w="957"/>
        <w:gridCol w:w="850"/>
        <w:gridCol w:w="789"/>
        <w:gridCol w:w="871"/>
      </w:tblGrid>
      <w:tr>
        <w:trPr>
          <w:trHeight w:val="25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_ год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кв.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кв.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кв.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кв.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нвар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враль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р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прель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юнь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юл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вгус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нтябр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тябр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ябр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22" w:leader="none"/>
        </w:tabs>
        <w:autoSpaceDE w:val="false"/>
        <w:ind w:left="60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600"/>
        <w:jc w:val="both"/>
        <w:rPr/>
      </w:pPr>
      <w:r>
        <w:rPr/>
        <w:t>ГРО обязуется с __ _____________ 20__ г. по __ _____________ 20__ г. оказывать услуги по транспортировке природного газа от ГРС ______________ газотранспортной организации ___________________ (далее - Трансгаз) до Покупателя в объёмах, указываемых в Дополнительных соглашениях к настоящему договору, а Покупатель принимать вышеуказанные объёмы и оплачивать ГРО услуги по транспортировке газа.</w:t>
      </w:r>
    </w:p>
    <w:p>
      <w:pPr>
        <w:pStyle w:val="Normal"/>
        <w:autoSpaceDE w:val="false"/>
        <w:ind w:firstLine="600"/>
        <w:jc w:val="both"/>
        <w:rPr/>
      </w:pPr>
      <w:r>
        <w:rPr/>
        <w:t>Категория потребителя услуг – _______________________.</w:t>
      </w:r>
    </w:p>
    <w:p>
      <w:pPr>
        <w:pStyle w:val="Normal"/>
        <w:autoSpaceDE w:val="false"/>
        <w:ind w:firstLine="599"/>
        <w:jc w:val="both"/>
        <w:rPr/>
      </w:pPr>
      <w:r>
        <w:rPr/>
        <w:t>Группа газопотребления – ____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hanging="0"/>
        <w:jc w:val="center"/>
        <w:rPr>
          <w:b/>
          <w:b/>
        </w:rPr>
      </w:pPr>
      <w:r>
        <w:rPr>
          <w:b/>
        </w:rPr>
        <w:t>Условия транспортировки газ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>Поставка и транспортировка газа Покупателю осуществляется равномерно в течение месяца в пределах установленной договором поставки среднесуточной нормы поставки газа.</w:t>
      </w:r>
    </w:p>
    <w:p>
      <w:pPr>
        <w:pStyle w:val="Normal"/>
        <w:ind w:firstLine="540"/>
        <w:jc w:val="both"/>
        <w:rPr/>
      </w:pPr>
      <w:r>
        <w:rPr/>
        <w:t>Суточный (среднесуточный) объем поставки (транспортировки) газа (суточная норма) по Договору определяется путем деления месячного договорного объема поставки (транспортировки) газа на количество дней соответствующего месяца поставки газа.</w:t>
      </w:r>
    </w:p>
    <w:p>
      <w:pPr>
        <w:pStyle w:val="Normal"/>
        <w:ind w:firstLine="540"/>
        <w:jc w:val="both"/>
        <w:rPr/>
      </w:pPr>
      <w:r>
        <w:rPr/>
        <w:t xml:space="preserve">Неравномерность поставки (транспортировки) газа допускается в соответствии с условиями пунктов 13, 14 Правил поставки газа и отражается в договорах поставки газа с Покупателем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>Стороны обязаны уведомлять друг друга о сокращении или полном прекращении поставки (транспортировки) газа в следующие сроки:</w:t>
      </w:r>
    </w:p>
    <w:p>
      <w:pPr>
        <w:pStyle w:val="Normal"/>
        <w:ind w:firstLine="567"/>
        <w:jc w:val="both"/>
        <w:rPr/>
      </w:pPr>
      <w:r>
        <w:rPr/>
        <w:t xml:space="preserve">- о плановой остановке – не менее чем за 30 дней до остановки; </w:t>
      </w:r>
    </w:p>
    <w:p>
      <w:pPr>
        <w:pStyle w:val="Normal"/>
        <w:ind w:firstLine="567"/>
        <w:jc w:val="both"/>
        <w:rPr/>
      </w:pPr>
      <w:r>
        <w:rPr/>
        <w:t xml:space="preserve">- при внеплановых остановках – за 3-е суток до остановки; </w:t>
      </w:r>
    </w:p>
    <w:p>
      <w:pPr>
        <w:pStyle w:val="Normal"/>
        <w:ind w:firstLine="567"/>
        <w:jc w:val="both"/>
        <w:rPr/>
      </w:pPr>
      <w:r>
        <w:rPr/>
        <w:t>- при возникновении аварийной ситуации – немедленно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>ГРО в порядке, установленном законодательством Российской Федерации, производит ограничение или полностью прекращает транспортировку газа при нарушении сроков оплаты за услугу по его транспортировке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устранения обстоятельств, явившихся основанием для прекращения транспортировки газа, ГРО возобновляет Покупателю транспортировку газ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>На основании предварительного письменного уведомления Покупатель обеспечивает представителям ГРО доступ к узлам учета для проверки корректности учета газа Покупателем, работоспособности контрольно - измерительных приборов, наличия действующих свидетельств об их поверке, а также документов об учёте и использовании газа Покупателе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>Оперативные распоряжения ЦПДД ПАО «Газпром» в пределах его компетенции по транспортировке газа являются обязательными к выполнению Сторонами по Договору в соответствии с Правилами поставки газа в РФ.</w:t>
      </w:r>
    </w:p>
    <w:p>
      <w:pPr>
        <w:pStyle w:val="Normal"/>
        <w:ind w:firstLine="567"/>
        <w:jc w:val="both"/>
        <w:rPr/>
      </w:pPr>
      <w:r>
        <w:rPr/>
        <w:t>В случаях аварий на магистральных газопроводах и сетях газораспределения или форс-мажорных обстоятельств в течение времени их действия, ГРО имеет право ограничить (прекратить) транспортировку газа.</w:t>
      </w:r>
    </w:p>
    <w:p>
      <w:pPr>
        <w:pStyle w:val="Normal"/>
        <w:ind w:firstLine="567"/>
        <w:jc w:val="both"/>
        <w:rPr/>
      </w:pPr>
      <w:r>
        <w:rPr/>
        <w:t>Решение о прекращении транспортировки газа действует до устранения возникших обстоя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учёта газа</w:t>
      </w:r>
    </w:p>
    <w:p>
      <w:pPr>
        <w:pStyle w:val="Normal"/>
        <w:ind w:left="283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>Количество транспортируемого газа (объём) определяется по контрольно-измерительным приборам Покупателя.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szCs w:val="28"/>
        </w:rPr>
        <w:t>При неисправности или отсутствии контрольно-измерительных приборов Покупателя, по которым производится определение количества газа, а также при несоответствии их требованиям действующих нормативных документов, количество поставленного (транспортированного) газа определяется по показаниям контрольно-измерительных приборов, установленных на ГРС Трансгаза, указанной в п. 2.1. настоящего договора. При неисправности или отсутствии контрольно-измерительных приборов Трансгаза количество поставленного (транспортированного) газа определяется по среднему объёму газопотребления за прошедший период. Временные рамки данного периода дополнительно согласовываются Сторонами на срок неисправности или отсутствия контрольно-измерительных приборов Покупателя.</w:t>
      </w:r>
    </w:p>
    <w:p>
      <w:pPr>
        <w:pStyle w:val="TextBodyIndent"/>
        <w:widowControl/>
        <w:spacing w:lineRule="auto" w:line="240" w:before="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 неисправностью контрольно-измерительных приборов Стороны понимают такое состояние этих приборов, при котором они не соответствуют хотя бы одному из требований нормативно-технической документации, включая требование о наличии действующего поверительного клейм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>Оперативный учёт газа, поставляемого в сети ГРО для транспортировки Покупателю, в том числе посуточный, ведётся Покупателем и ГРО. Количество газа определяется в целых м3 (метрах кубических), приведенных к стандартным условиям в соответствии с ГОСТ 2939-63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 xml:space="preserve">Оперативные данные о посуточном потреблении газа Покупатель ежедневно передает ГРО до 14 часов московского времени суток, следующих за сутками поставки газ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 xml:space="preserve">Покупатель, не позднее 2 числа месяца, следующего за месяцем транспортировки газа, направляет в электронном виде в ГРО отчет о фактическом объеме потребления газа за месяц по форме </w:t>
      </w:r>
      <w:r>
        <w:rPr>
          <w:b/>
        </w:rPr>
        <w:t>Приложения №1</w:t>
      </w:r>
      <w:r>
        <w:rPr/>
        <w:t xml:space="preserve"> к Договору. Последний (итоговый) лист указанного отчета должен иметь подпись уполномоченного лица и печать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 xml:space="preserve">ГРО в течение 1 (одного) рабочего дня с момента получения отчета, указанного в п. 4.4. Договора, согласовывает информацию о количестве транспортировки газа, составляет и направляет Покупателю Акт о количестве транспортированного газа по форме </w:t>
      </w:r>
      <w:r>
        <w:rPr>
          <w:b/>
        </w:rPr>
        <w:t>Приложения №2</w:t>
      </w:r>
      <w:r>
        <w:rPr/>
        <w:t xml:space="preserve"> к Договору, который должен быть оформлен Покупателем и направлен ГРО не позднее 2 (двух) рабочих дней с момента получ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>При наличии разногласий Сторона, не согласная с объемом транспортированного газа, заявляет об этом другой Стороне путем направления письменного особого мнения и вправе обратиться в Арбитражный суд Сара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До урегулирования разногласий объем транспортированного газа принимается по данным Покупател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hanging="0"/>
        <w:jc w:val="center"/>
        <w:rPr>
          <w:b/>
          <w:b/>
        </w:rPr>
      </w:pPr>
      <w:r>
        <w:rPr>
          <w:b/>
        </w:rPr>
        <w:t>Качество газ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>Качество поставляемого газа должно соответствовать ГОСТ 5542 – 2014 «Газы горючие природные промышленного и коммунально-бытового назначения. Технические условия» и подтверждаться паспортом качества газ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hanging="0"/>
        <w:jc w:val="center"/>
        <w:rPr>
          <w:b/>
          <w:b/>
        </w:rPr>
      </w:pPr>
      <w:r>
        <w:rPr>
          <w:b/>
        </w:rPr>
        <w:t>Цена и порядок расчётов за услуги по транспортировке газ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>Тарифы ГРО на транспортировку газа по настоящему Договору устанавливаются уполномоченным органом исполнительной власти в сфере государственного регулирования цен (тарифов) для групп покупателей. Изменение тарифа в период действия настоящего Договора производится в порядке и сроки, предусмотренные законодательством Российской Федерации. При этом заключения дополнительного соглашения к настоящему Договору не требуется.</w:t>
      </w:r>
    </w:p>
    <w:p>
      <w:pPr>
        <w:pStyle w:val="Normal"/>
        <w:tabs>
          <w:tab w:val="clear" w:pos="708"/>
          <w:tab w:val="left" w:pos="1022" w:leader="none"/>
        </w:tabs>
        <w:autoSpaceDE w:val="false"/>
        <w:ind w:firstLine="600"/>
        <w:jc w:val="both"/>
        <w:rPr/>
      </w:pPr>
      <w:r>
        <w:rPr/>
        <w:t>Для финансирования Программ газификации регионов РФ для ГРО может быть определен и установлен размер специальной надбавки к тарифам на услуги по транспортировке газа в порядке и сроки, предусмотренные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0" w:firstLine="567"/>
        <w:jc w:val="both"/>
        <w:rPr/>
      </w:pPr>
      <w:r>
        <w:rPr/>
        <w:t xml:space="preserve">Цена за услуги по транспортировке газа по настоящему Договору формируется по каждой точке подключения из тарифа на транспортировку газа по сетям ГРО по соответствующей группе конечного потребителя, и специальной надбавки к тарифу на транспортировку газа по сетям ГРО, определенным в порядке, установленном Правительством Российской Федерации. Кроме того, к оплате предъявляется НДС по ставке, предусмотренной действующим законодательст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>ГРО в срок не позднее 2 (двух) рабочих дней со дня подписания Сторонами Акта о количестве транспортированного газа (</w:t>
      </w:r>
      <w:r>
        <w:rPr>
          <w:b/>
        </w:rPr>
        <w:t>Приложение №2</w:t>
      </w:r>
      <w:r>
        <w:rPr/>
        <w:t xml:space="preserve"> к Договору) составляет и направляет Покупателю Расчет стоимости услуг по транспортировке газа за отчетный месяц по форме </w:t>
      </w:r>
      <w:r>
        <w:rPr>
          <w:b/>
        </w:rPr>
        <w:t>Приложения №3</w:t>
      </w:r>
      <w:r>
        <w:rPr/>
        <w:t xml:space="preserve"> (далее – Расчет), а также Акт об оказании услуг по транспортировке газа по форме </w:t>
      </w:r>
      <w:r>
        <w:rPr>
          <w:b/>
        </w:rPr>
        <w:t>Приложения №4</w:t>
      </w:r>
      <w:r>
        <w:rPr/>
        <w:t xml:space="preserve"> к Договору на электронный адрес __________________________________________. Данный Расчёт является приложением и неотъемлемой частью Акта об оказании услуг по транспортировке газ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 xml:space="preserve">На основании подписанного двумя сторонами Акта об оказании услуг по транспортировке газа ГРО составляет счет-фактуру. Счёт-фактура должен содержать фактический объём транспортированного газа, размеры тарифов на услуги по транспортировке газа, общую стоимость оказанных услуг и сумму НДС. </w:t>
      </w:r>
    </w:p>
    <w:p>
      <w:pPr>
        <w:pStyle w:val="Normal"/>
        <w:autoSpaceDE w:val="false"/>
        <w:ind w:firstLine="630"/>
        <w:jc w:val="both"/>
        <w:rPr/>
      </w:pPr>
      <w:r>
        <w:rPr/>
        <w:t xml:space="preserve">Счёт-фактура </w:t>
      </w:r>
      <w:r>
        <w:rPr>
          <w:rFonts w:eastAsia="Batang;바탕"/>
          <w:lang w:eastAsia="ko-KR"/>
        </w:rPr>
        <w:t>направляется</w:t>
      </w:r>
      <w:r>
        <w:rPr/>
        <w:t xml:space="preserve"> Покупателю в течение 2 (двух) рабочих дней от даты возврата Покупателем ГРО подписанного Акта об оказании услуг по транспортировке газа и Расчёта к нем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2" w:leader="none"/>
        </w:tabs>
        <w:autoSpaceDE w:val="false"/>
        <w:ind w:left="0" w:firstLine="600"/>
        <w:jc w:val="both"/>
        <w:rPr/>
      </w:pPr>
      <w:r>
        <w:rPr/>
        <w:t>Оплата услуг по транспортировке газа производится перечислением денежных средств со счёта Покупателя на счёт ГРО путем выписки Покупателем платежных поручений на основании Акта об оказании услуг по транспортировке газа, Расчета и представленного счета-фактуры, не позднее 15 числа месяца, следующего за отчётным месяцем транспортировки газа.</w:t>
      </w:r>
    </w:p>
    <w:p>
      <w:pPr>
        <w:pStyle w:val="Normal"/>
        <w:autoSpaceDE w:val="false"/>
        <w:ind w:firstLine="567"/>
        <w:jc w:val="both"/>
        <w:rPr/>
      </w:pPr>
      <w:r>
        <w:rPr/>
        <w:t>В платежном поручении Покупатель указывает номер и дату заключения настоящего Договора и дополнительного соглашения, сумму платежа с выделением суммы НДС.</w:t>
      </w:r>
    </w:p>
    <w:p>
      <w:pPr>
        <w:pStyle w:val="Normal"/>
        <w:autoSpaceDE w:val="false"/>
        <w:ind w:firstLine="567"/>
        <w:jc w:val="both"/>
        <w:rPr/>
      </w:pPr>
      <w:r>
        <w:rPr/>
        <w:t>Платеж считается совершенным по факту поступления денежных средств на счет ГР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hanging="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8" w:leader="none"/>
        </w:tabs>
        <w:autoSpaceDE w:val="false"/>
        <w:ind w:left="0" w:firstLine="600"/>
        <w:jc w:val="both"/>
        <w:rPr/>
      </w:pPr>
      <w:r>
        <w:rPr/>
        <w:t>За неисполнение или ненадлежащее исполнение обязательств по настоящему Договору Стороны несут ответственность согласно нормам действующего законодатель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8" w:leader="none"/>
        </w:tabs>
        <w:autoSpaceDE w:val="false"/>
        <w:ind w:left="0" w:firstLine="600"/>
        <w:jc w:val="both"/>
        <w:rPr/>
      </w:pPr>
      <w:r>
        <w:rPr/>
        <w:t>Покупатель несёт ответственность за достоверность предоставляемой ГРО информации об объёмах потребляемого газ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8" w:leader="none"/>
        </w:tabs>
        <w:autoSpaceDE w:val="false"/>
        <w:ind w:left="0" w:firstLine="600"/>
        <w:jc w:val="both"/>
        <w:rPr/>
      </w:pPr>
      <w:r>
        <w:rPr/>
        <w:t>ГРО несёт ответственность за обеспечение давления в точке подключения Покупателя достаточного и необходимого для работы газоиспользующего оборудования Покупателя в установленном режиме в соответствии с выданными ГРО техническими условиями на подключение, при условии соблюдения дисциплины газопотребления Покупател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8" w:leader="none"/>
        </w:tabs>
        <w:autoSpaceDE w:val="false"/>
        <w:ind w:left="0" w:firstLine="600"/>
        <w:jc w:val="both"/>
        <w:rPr/>
      </w:pPr>
      <w:r>
        <w:rPr/>
        <w:t>Стороны несут ответственность за своевременное предоставление информации друг другу об изменении режимов работы сетей газораспределения и режимов газопотреб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hanging="0"/>
        <w:jc w:val="center"/>
        <w:rPr>
          <w:b/>
          <w:b/>
        </w:rPr>
      </w:pPr>
      <w:r>
        <w:rPr>
          <w:b/>
        </w:rPr>
        <w:t>Форс-мажор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08" w:leader="none"/>
        </w:tabs>
        <w:autoSpaceDE w:val="false"/>
        <w:ind w:left="0" w:firstLine="600"/>
        <w:jc w:val="both"/>
        <w:rPr/>
      </w:pPr>
      <w:r>
        <w:rPr/>
        <w:t>Ни одна из Сторон не несёт ответственности в случае невыполнения, несвоевременного или ненадлежащего выполнения ею какого-либо обязательства по Договору, если это обусловлено исключительно наступлением и/или действием обстоятельств непреодолимой силы (форс-мажорных обстоятельств), к которым относятся: землетрясения, эпидемии, военные конфликты, террористические акты, гражданские волнения, забастовки, нормативные акты российских органов государственной власти или иные обстоятельства, возникающие вне разумного контроля Сторон, повлекшие невозможность исполнения условий настоящего Договор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08" w:leader="none"/>
        </w:tabs>
        <w:autoSpaceDE w:val="false"/>
        <w:ind w:left="0" w:firstLine="600"/>
        <w:jc w:val="both"/>
        <w:rPr/>
      </w:pPr>
      <w:r>
        <w:rPr/>
        <w:t xml:space="preserve"> </w:t>
      </w:r>
      <w:r>
        <w:rPr/>
        <w:t>Затронутая форс-мажорными обстоятельствами Сторона без промедления, но не позднее чем через 3 (три) рабочих дня после наступления форс-мажорных обстоятельств, в письменной форме информирует другую Сторону об этих обстоятельствах и об их последствиях (с обратным уведомлением о получении сообщения) и принимает все возможные меры с целью максимально ограничить отрицательные последствия, вызванные указанными форс-мажорными обстоятельствами. Сторона, для которой создались форс-мажорные обстоятельства, должна также без промедления, но не позднее чем через 3 (три) рабочих дня известить в письменной форме другую Сторону о прекращении этих обстоятельст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08" w:leader="none"/>
        </w:tabs>
        <w:autoSpaceDE w:val="false"/>
        <w:ind w:left="0" w:firstLine="600"/>
        <w:jc w:val="both"/>
        <w:rPr/>
      </w:pPr>
      <w:r>
        <w:rPr/>
        <w:t xml:space="preserve">Наступление форс-мажорных обстоятельств увеличивает срок исполнения Договора на период их действия, если Стороны не договорились об ином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08" w:leader="none"/>
        </w:tabs>
        <w:autoSpaceDE w:val="false"/>
        <w:ind w:left="0" w:firstLine="600"/>
        <w:jc w:val="both"/>
        <w:rPr/>
      </w:pPr>
      <w:r>
        <w:rPr/>
        <w:t>Освобождение обязанной Стороны от ответственности за неисполнение, несвоевременное и\или ненадлежащее исполнение какого-либо обязательства по Договору не влечёт освобождения этой Стороны от ответственности за неисполнение иных её обязательст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hanging="0"/>
        <w:jc w:val="center"/>
        <w:rPr>
          <w:b/>
          <w:b/>
        </w:rPr>
      </w:pPr>
      <w:r>
        <w:rPr>
          <w:b/>
        </w:rPr>
        <w:t>Регулирование спор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08" w:leader="none"/>
        </w:tabs>
        <w:autoSpaceDE w:val="false"/>
        <w:ind w:left="0" w:firstLine="600"/>
        <w:jc w:val="both"/>
        <w:rPr/>
      </w:pPr>
      <w:r>
        <w:rPr/>
        <w:t>При возникновении споров и разногласий, Стороны принимают возможные меры по урегулированию возникших разногласий в претензионном порядке. Претензионный порядок досудебного урегулирования споров, является для Сторон обязательным. Срок рассмотрения и ответа на претензию 10 (десять) календарных дней с момента ее полу</w:t>
        <w:softHyphen/>
        <w:t>чения. Разногласия, не урегулированные в претензионном порядке, подлежат рассмотрению в Арбитражном суде Саратовской област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08" w:leader="none"/>
        </w:tabs>
        <w:autoSpaceDE w:val="false"/>
        <w:ind w:left="0" w:firstLine="600"/>
        <w:jc w:val="both"/>
        <w:rPr/>
      </w:pPr>
      <w:r>
        <w:rPr/>
        <w:t xml:space="preserve">В вопросах, не урегулированных настоящим Договором, взаимоотношения Сторон определяются действующими нормативными правовыми актами Российской Федерации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0"/>
        <w:jc w:val="center"/>
        <w:rPr>
          <w:b/>
          <w:b/>
        </w:rPr>
      </w:pPr>
      <w:r>
        <w:rPr>
          <w:b/>
        </w:rPr>
        <w:t>Срок действия, порядок изменения и расторжения Договора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600"/>
        <w:jc w:val="both"/>
        <w:rPr/>
      </w:pPr>
      <w:r>
        <w:rPr/>
        <w:t xml:space="preserve">Срок действия Договора устанавливается с __ _______ 20__ г. до __ _____ 20__ г. включительно, а по расчётам до полного их завершени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600"/>
        <w:jc w:val="both"/>
        <w:rPr/>
      </w:pPr>
      <w:r>
        <w:rPr/>
        <w:t>Настоящий Договор носит конфиденциальный характер и не подлежит разглашению организациям и лицам, не связанным с исполнением данного Договора, за исключением случаев, предусмотренных законодательством РФ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/>
      </w:pPr>
      <w:r>
        <w:rPr/>
        <w:tab/>
        <w:t>Стороны обязуются не разглашать конфиденциальные сведения производственного и коммерческого характера, которые стали известны в процессе совместной деятель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600"/>
        <w:jc w:val="both"/>
        <w:rPr/>
      </w:pPr>
      <w:r>
        <w:rPr/>
        <w:t xml:space="preserve">В случае выхода нормативных актов Российской Федерации, принципиально изменяющих отношения по транспортировке газа, включая порядок расчётов за услуги по транспортировке газа на территории Российской Федерации, Стороны вносят соответствующие изменения в Договор или перезаключают его в новой редакци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600"/>
        <w:jc w:val="both"/>
        <w:rPr/>
      </w:pPr>
      <w:r>
        <w:rPr/>
        <w:t xml:space="preserve">Изменения и дополнения к договору вносятся при условии исполнения  Сторонами всех обязательств по договору. Изменения и дополнения к Договору должны быть оформлены в письменном виде и подписаны уполномоченными представителями Сторон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hanging="0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600"/>
        <w:jc w:val="both"/>
        <w:rPr/>
      </w:pPr>
      <w:r>
        <w:rPr/>
        <w:t>Все изменения и дополнения к настоящему Договору будут считаться действительными и рассматриваться как его неотъемлемая часть, если они совершены в письменной форме путем подписания дополнительного соглашения к настоящему договору уполномоченными представителями Сторон и содержат прямую ссылку на данный договор.</w:t>
      </w:r>
    </w:p>
    <w:p>
      <w:pPr>
        <w:pStyle w:val="Normal"/>
        <w:ind w:firstLine="600"/>
        <w:jc w:val="both"/>
        <w:rPr/>
      </w:pPr>
      <w:r>
        <w:rPr/>
        <w:t xml:space="preserve">Стороны обязуются сообщать друг другу об изменении своих адресов, наименования, банковских реквизитов, КПП и статистических кодов, указанных в настоящем договоре, </w:t>
      </w:r>
      <w:r>
        <w:rPr>
          <w:spacing w:val="-4"/>
        </w:rPr>
        <w:t xml:space="preserve">путем направления письменного уведомления </w:t>
      </w:r>
      <w:r>
        <w:rPr/>
        <w:t>в срок не более пятнадцати рабочих дней с даты произошедших изменений. При этом заключения дополнительного соглашения между Сторонами не требует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600"/>
        <w:jc w:val="both"/>
        <w:rPr/>
      </w:pPr>
      <w:r>
        <w:rPr/>
        <w:t>Договор имеет следующие приложения: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риложение №1</w:t>
      </w:r>
      <w:r>
        <w:rPr/>
        <w:t>: Отчет о фактическом объеме потребления газа в _______ 20__года, тыс. м куб.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риложение №2</w:t>
      </w:r>
      <w:r>
        <w:rPr/>
        <w:t>: Акт к Договору № _____ от «____» ____________ 20_г. о количестве транспортированного газа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риложение №3</w:t>
      </w:r>
      <w:r>
        <w:rPr/>
        <w:t>: Расчет стоимости услуг по транспортировке газа за_______ 20_ год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риложение №4</w:t>
      </w:r>
      <w:r>
        <w:rPr/>
        <w:t>: Акт об оказании услуг по транспортировке газа ________ 20__года.</w:t>
      </w:r>
    </w:p>
    <w:p>
      <w:pPr>
        <w:pStyle w:val="Normal"/>
        <w:autoSpaceDE w:val="false"/>
        <w:ind w:firstLine="567"/>
        <w:jc w:val="both"/>
        <w:rPr/>
      </w:pPr>
      <w:r>
        <w:rPr/>
        <w:t>Все приложения к Договору являются его неотъемлемой частью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600"/>
        <w:jc w:val="both"/>
        <w:rPr/>
      </w:pPr>
      <w:r>
        <w:rPr/>
        <w:t xml:space="preserve">Договор составлен в 2-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600"/>
        <w:jc w:val="both"/>
        <w:rPr/>
      </w:pPr>
      <w:r>
        <w:rPr/>
        <w:t>Стороны согласовали, что приложения, дополнительные соглашения к настоящему Договору, иные документы ГРО или Покупателя могут быть получены посредством факсимильной, электронной или иной связи, в том числе с использованием информационно-телекоммуникационной сети «Интернет», а также подписаны электронной подписью или иным аналогом собственноручной подписи. Такие документы имеют юридическую силу, однако в последующем стороны обязаны представить оригиналы данных документов не позднее 3(трёх) месяцев с даты оформления.</w:t>
      </w:r>
    </w:p>
    <w:p>
      <w:pPr>
        <w:pStyle w:val="Normal"/>
        <w:autoSpaceDE w:val="false"/>
        <w:ind w:firstLine="567"/>
        <w:jc w:val="both"/>
        <w:rPr/>
      </w:pPr>
      <w:r>
        <w:rPr/>
        <w:t>11.4.1. Электронная переписка, направленная Покупателю с адреса электронной почты _____________</w:t>
      </w:r>
      <w:r>
        <w:rPr>
          <w:sz w:val="23"/>
          <w:szCs w:val="23"/>
        </w:rPr>
        <w:t xml:space="preserve"> </w:t>
      </w:r>
      <w:r>
        <w:rPr/>
        <w:t>представителя ГРО: ________________________________________________, а также электронная переписка, направленная в адрес ГРО с адреса электронной почты ___________________________________________________ представителя Покупателя ______________________________________________, имеет юридическую силу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</w:rPr>
      </w:pPr>
      <w:r>
        <w:rPr>
          <w:b/>
        </w:rPr>
        <w:t>12. Адреса, реквизиты и подписи Сторон</w:t>
      </w:r>
    </w:p>
    <w:p>
      <w:pPr>
        <w:pStyle w:val="Normal"/>
        <w:tabs>
          <w:tab w:val="clear" w:pos="708"/>
          <w:tab w:val="left" w:pos="360" w:leader="none"/>
        </w:tabs>
        <w:ind w:left="2160" w:firstLine="567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8"/>
      </w:tblGrid>
      <w:tr>
        <w:trPr/>
        <w:tc>
          <w:tcPr>
            <w:tcW w:w="492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</w:rPr>
              <w:t>ГРО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____________________/ _________________ /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 ________________/</w:t>
            </w:r>
          </w:p>
        </w:tc>
      </w:tr>
      <w:tr>
        <w:trPr>
          <w:trHeight w:val="393" w:hRule="atLeast"/>
        </w:trPr>
        <w:tc>
          <w:tcPr>
            <w:tcW w:w="492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.П.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6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7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4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5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10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3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11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8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2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9.%2."/>
      <w:lvlJc w:val="left"/>
      <w:pPr>
        <w:tabs>
          <w:tab w:val="num" w:pos="1032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192"/>
        </w:tabs>
        <w:ind w:left="3192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552"/>
        </w:tabs>
        <w:ind w:left="355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552"/>
        </w:tabs>
        <w:ind w:left="355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272"/>
        </w:tabs>
        <w:ind w:left="427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72"/>
        </w:tabs>
        <w:ind w:left="427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1"/>
      <w:jc w:val="both"/>
      <w:outlineLvl w:val="5"/>
    </w:pPr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Style19">
    <w:name w:val="Основной текст Знак"/>
    <w:qFormat/>
    <w:rPr>
      <w:rFonts w:ascii="Arial" w:hAnsi="Arial" w:cs="Times New Roman"/>
      <w:sz w:val="24"/>
    </w:rPr>
  </w:style>
  <w:style w:type="character" w:styleId="Style20">
    <w:name w:val="Основной текст с отступом Знак"/>
    <w:qFormat/>
    <w:rPr>
      <w:rFonts w:ascii="Arial" w:hAnsi="Arial" w:cs="Times New Roman"/>
      <w:sz w:val="24"/>
    </w:rPr>
  </w:style>
  <w:style w:type="character" w:styleId="3">
    <w:name w:val="Основной текст 3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21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eastAsia="ko-KR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eastAsia="ko-KR"/>
    </w:rPr>
  </w:style>
  <w:style w:type="paragraph" w:styleId="TextBodyIndent">
    <w:name w:val="Body Text Indent"/>
    <w:basedOn w:val="Normal"/>
    <w:pPr>
      <w:widowControl w:val="false"/>
      <w:spacing w:lineRule="atLeast" w:line="240" w:before="40" w:after="0"/>
      <w:ind w:firstLine="720"/>
      <w:jc w:val="both"/>
    </w:pPr>
    <w:rPr>
      <w:rFonts w:ascii="Arial" w:hAnsi="Arial" w:cs="Arial"/>
      <w:szCs w:val="20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40:00Z</dcterms:created>
  <dc:creator>Графёнок</dc:creator>
  <dc:description/>
  <cp:keywords/>
  <dc:language>en-US</dc:language>
  <cp:lastModifiedBy>GerasimovaEV</cp:lastModifiedBy>
  <cp:lastPrinted>2015-10-28T10:12:00Z</cp:lastPrinted>
  <dcterms:modified xsi:type="dcterms:W3CDTF">2022-02-02T05:36:00Z</dcterms:modified>
  <cp:revision>6</cp:revision>
  <dc:subject/>
  <dc:title>Договор возмездного оказания услуг</dc:title>
</cp:coreProperties>
</file>