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ООБЩЕНИЕ</w:t>
      </w:r>
    </w:p>
    <w:p>
      <w:pPr>
        <w:pStyle w:val="Normal"/>
        <w:shd w:fill="FFFFFF" w:val="clear"/>
        <w:spacing w:lineRule="exact" w:line="230"/>
        <w:ind w:right="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53" w:after="0"/>
        <w:ind w:right="32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2"/>
          <w:szCs w:val="22"/>
        </w:rPr>
        <w:t xml:space="preserve">АО </w:t>
      </w:r>
      <w:r>
        <w:rPr>
          <w:rFonts w:cs="Times New Roman" w:ascii="Times New Roman" w:hAnsi="Times New Roman"/>
          <w:b/>
          <w:bCs/>
          <w:i/>
          <w:spacing w:val="-7"/>
          <w:sz w:val="22"/>
          <w:szCs w:val="22"/>
        </w:rPr>
        <w:t>«Газпром газораспределение Саратовская область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53" w:after="0"/>
        <w:ind w:right="32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лное фирменное наименование Общества - Акционерное общество «Газпром газораспределение Саратовская область»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сто нахождения Общества – РФ, г. Саратов, ул. им. Орджоникидзе Г.К., д. 26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орма проведения общего собрания акционеров эмитента: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внеочередного общего собрания акционеров общества)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та, место, время проведения общего собрания акционеров: «13» декабря 2019 года, РФ, г. Саратов, ул. им. Орджоникидзе Г.К., д. 26, 10 часов 00 минут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чтовый адрес, по которому могут направляться заполненные бюллетени: 410076, г. Саратов,  ул. им. Орджоникидзе Г.К., д. 26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ремя начала регистрации лиц, принимающих участие в общем собрании акционеров - 09 час. 00 мин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ата, на которую определяются (фиксируются) лица, имеющие право на участие в общем собрании акционеров: «21» октября 2019 года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овестка дня общего собрания акционеров: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1. О досрочном прекращении полномочий членов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09" w:right="3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2. Избрание членов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Порядок ознакомления с  информацией (материалами) по повестке дня внеочередного Общего собрания: с материалами, подлежащими предоставлению при подготовке к проведению общего собрания акционеров можно ознакомиться в течение 20 дней до даты проведения внеочередного собрания акционеров по адресу: г. Саратов, ул. им. Орджоникидзе Г.К., д. 26, по рабочим дням с 09-00 часов до 17-00 часов, обед с 13-00 часов до 14-00 часов. 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и по тел. (8452) 49-34-57, контактное лицо Овечкина Анна Юрьевна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Правом голоса обладают акционеры-владельцы обыкновенных бездокументарных именных акций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ЛЯ РЕГИСТРАЦИИ УЧАСТНИКУ ВНЕОЧЕРЕДН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Физическому лицу</w:t>
      </w:r>
      <w:r>
        <w:rPr>
          <w:rFonts w:cs="Times New Roman" w:ascii="Times New Roman" w:hAnsi="Times New Roman"/>
          <w:sz w:val="17"/>
          <w:szCs w:val="17"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Уполномоченному представителю физического лица</w:t>
      </w:r>
      <w:r>
        <w:rPr>
          <w:rFonts w:cs="Times New Roman" w:ascii="Times New Roman" w:hAnsi="Times New Roman"/>
          <w:sz w:val="17"/>
          <w:szCs w:val="17"/>
        </w:rPr>
        <w:t xml:space="preserve"> - кроме документа, удостоверяющего личность, иметь доверенность, оформленную в соответствии с требованиями ст. 185  ГК РФ или удостоверенную нотариально. Доверенность должна содержать дату и место выдачи, сведения о представляемом и представителе: Ф.И.О., данные документа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. 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17"/>
          <w:szCs w:val="17"/>
          <w:u w:val="single"/>
        </w:rPr>
        <w:t>Уполномоченному представителю юридического лица</w:t>
      </w:r>
      <w:r>
        <w:rPr>
          <w:rFonts w:cs="Times New Roman" w:ascii="Times New Roman" w:hAnsi="Times New Roman"/>
          <w:sz w:val="17"/>
          <w:szCs w:val="17"/>
        </w:rPr>
        <w:t xml:space="preserve"> - кроме документа, удостоверяющего личность, иметь документы, подтверждающие его право действовать от имени юридического лица без доверенности (документ, подтверждающий его назначение на должность) либо доверенность, оформленную в соответствии с требованиями ст. 185  ГК РФ. 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кументы, удостоверяющие полномочия правопреемников и представителей лиц. включенных в список лиц, имеющих право на участие в собрании акционеров, (их копии, засвидетельствованные(удостоверенные) в порядке, предусмотренном законодательством  Российской Федерации), прилагаются к направляемым этими лицами бюллетеням для голосования или передаются выполняющему функции счетной комиссии регистратору Общества при регистрации этих лиц для участия в общем собрании.</w:t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right="34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НИМАНИЕ!        Акционеры (их уполномоченные представители), изъявившие желание принять личное участие во внеочередном общем собрании  акционеров, должны пройти обязательную регистрацию в счетной комиссии соб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8:00Z</dcterms:created>
  <dc:creator>СорокинаИА</dc:creator>
  <dc:description/>
  <cp:keywords/>
  <dc:language>en-US</dc:language>
  <cp:lastModifiedBy>SKR</cp:lastModifiedBy>
  <cp:lastPrinted>2019-09-16T11:36:00Z</cp:lastPrinted>
  <dcterms:modified xsi:type="dcterms:W3CDTF">2019-09-17T06:57:00Z</dcterms:modified>
  <cp:revision>4</cp:revision>
  <dc:subject/>
  <dc:title>СООБЩЕНИЕ</dc:title>
</cp:coreProperties>
</file>